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ละห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ละหา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44-8405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ละหาน  อำเภอจัตุรัส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tumbollahan.org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4-840578 044-8526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4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ะหาน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จัตุรัส 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61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กร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ละหา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4-84057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ิกร  โฮมจัตุรั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บานเย็น  พรหม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KKD Windows 7 V.3</cp:lastModifiedBy>
  <cp:lastPrinted>2015-09-29T13:23:00Z</cp:lastPrinted>
  <dcterms:modified xsi:type="dcterms:W3CDTF">2015-09-29T06:28:00Z</dcterms:modified>
  <cp:revision>6</cp:revision>
  <dc:subject/>
  <dc:title/>
</cp:coreProperties>
</file>