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ละห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ลละห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(24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.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ละหาน อำเภอจัตุรัส จังหวัดชัยภูมิ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51"/>
      </w:tblGrid>
      <w:tr>
        <w:trPr>
          <w:trHeight w:val="1725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ละหาน  อำเภอจัตุรัส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6130 (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tumbollahan.org.th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4-840578 044-852659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(246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ะหาน อ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ตุรัส  จ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3613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ม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ละหา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044-840578) </w:t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ั้งอยู่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ิกร  โฮมจัตุรั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าวบานเย็น  พรหมภักด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ละห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05:00Z</dcterms:created>
  <dc:creator>CM</dc:creator>
  <dc:description/>
  <cp:keywords/>
  <dc:language>en-US</dc:language>
  <cp:lastModifiedBy>Administrators</cp:lastModifiedBy>
  <cp:lastPrinted>2015-09-29T13:37:00Z</cp:lastPrinted>
  <dcterms:modified xsi:type="dcterms:W3CDTF">2015-11-20T07:35:00Z</dcterms:modified>
  <cp:revision>8</cp:revision>
  <dc:subject/>
  <dc:title/>
</cp:coreProperties>
</file>