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ละห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639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>สถานที่ให้บริการ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องค์การบริหารส่วนตำบลละหาน สำนักปลัดงานสาธารณสุข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/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ิดต่อด้วยตนเองณหน่วย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 xml:space="preserve">ระยะเวลาเปิดให้บริการ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ปิดให้บริการวันจันทร์ถึงวันศุกร์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ยกเว้นวันหยุดที่ทางราชการกำหนด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)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ั้งแต่เวลา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08:30 - 16:30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น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. 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มีพักเที่ยง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 xml:space="preserve">หมายเหตุ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อปท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สามารถเปลี่ยนแปลงข้อมูลได้ตามหน้าที่รับผิดชอบ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br/>
                    <w:t xml:space="preserve">2.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ระยะเวลาระบุตามวันเวลาที่ท้องถิ่นเปิดให้บริการ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องค์การบริหารส่วนตำบลละหาน เบอร์โทรศัพท์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 w:bidi="th-TH"/>
                    </w:rPr>
                    <w:t xml:space="preserve">044-840578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_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val="en-US" w:eastAsia="en-US" w:bidi="th-TH"/>
                    </w:rPr>
                    <w:t>ศูนย์บริการประชาชนสำนักงานปลัดสำนักนายกรัฐมนตรี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(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ลขที่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246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ม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 xml:space="preserve">.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ละหาน อ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จัตุรัส จ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ชัยภูมิ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กร  โฮมจัตุรั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นเย็น  พรหม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37:00Z</dcterms:created>
  <dc:creator>CM</dc:creator>
  <dc:description/>
  <cp:keywords/>
  <dc:language>en-US</dc:language>
  <cp:lastModifiedBy>Administrators</cp:lastModifiedBy>
  <cp:lastPrinted>2015-10-01T11:26:00Z</cp:lastPrinted>
  <dcterms:modified xsi:type="dcterms:W3CDTF">2015-11-20T08:08:00Z</dcterms:modified>
  <cp:revision>7</cp:revision>
  <dc:subject/>
  <dc:title/>
</cp:coreProperties>
</file>