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ละห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 21/05/2558 15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ารบริหารส่วนตำบลละหานซึ่งต้อง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ดำเนินการรื้อถอนอาค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ละหา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tumbollahan.org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44-840578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4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 1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ะหาน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จัตุรัส 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ชัยภูมิ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613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ละห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44-840578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ณศูนย์บริการข้อมูลข่าวสารของราชกา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้าที่ทำการ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ะห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นิกร  โฮมจัตุรั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สาวบานเย็น  พรหมภักด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ละหา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KKD Windows 7 V.3</cp:lastModifiedBy>
  <cp:lastPrinted>2015-09-29T14:12:00Z</cp:lastPrinted>
  <dcterms:modified xsi:type="dcterms:W3CDTF">2015-09-29T07:12:00Z</dcterms:modified>
  <cp:revision>6</cp:revision>
  <dc:subject/>
  <dc:title/>
</cp:coreProperties>
</file>