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ละห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โรงเรือนและที่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7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ชำระภาษีโรงเรือนและที่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5/05/2558 16:2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การส่วนตำบล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ละหา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-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ภาษีโรงเรือนและที่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7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และที่ดินที่ใช้ต่อเนื่องกับโรงเรือนหรือสิ่งปลูกสร้างอย่างอื่นนั้นโดยมีหลักเกณฑ์วิธีการและเงื่อนไข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ชาสัมพันธ์ขั้นตอ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ชำระภาษ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2)</w:t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ทรัพย์สินยื่นแบบแสดงรายการทรัพย์ส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ยในเดือนกุมภาพันธ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ทรัพย์สินและแจ้งการประเมิน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8)</w:t>
        <w:br/>
        <w:br/>
        <w:t>5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ทรัพย์สินชำระภาษีทันทีหรือชำระภาษีภายในกำหนดเวลา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ทรัพย์สินดำเนินการชำระภาษี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ได้รับแจ้งการประเมินกรณีที่เจ้าของทรัพย์สินชำระภาษีเกินเวลาที่กำหนดจะต้องชำระเงินเพิ่มตามอัตราที่กฎหมาย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ทรัพย์ส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โดยผู้บริหารท้องถิ่นชี้ขาดและแจ้งเจ้าของทรัพย์สิน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จากวันที่เจ้าของทรัพย์สินยื่นอุทธรณ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9)</w:t>
        <w:br/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0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1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ผู้รับบริการมา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ทรัพย์สินตาม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2)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แสดงกรรมสิทธิ์โรงเรือนและที่ดินพร้อมสำเนาเช่นโฉนดที่ดินใบอนุญาตปลูกสร้างหนังสือสัญญาซื้อขายหรือให้โรงเรือ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พร้อมสำเนาเช่นใบทะเบียนการค้าทะเบียนพาณิชย์ทะเบียนภาษีมูลค่าเพิ่มหรือใบอนุญาตประกอบกิจการค้าของฝ่ายสิ่งแวดล้อ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ัญญาเช่า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และงบแสดงฐานะการเง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องทางการร้องเรียน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ละหา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ที่ได้รับมอบหมายให้รับเรื่องร้องเรียน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มายเลขโทรศัพท์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4-840578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www.tumbonlahan.org.th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ละหาน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246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ละหาน อ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ัตุรัส จ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ชัยภูมิ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โรงเรือนและ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)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ให้พิจารณาการประเมินภาษีโรงเรือนและ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9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ิกร  โฮมจัตุรัส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นเย็น  พรหมภักด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ละหาน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4:00Z</dcterms:created>
  <dc:creator>CM</dc:creator>
  <dc:description/>
  <cp:keywords/>
  <dc:language>en-US</dc:language>
  <cp:lastModifiedBy>KKD Windows 7 V.3</cp:lastModifiedBy>
  <cp:lastPrinted>2015-03-02T08:12:00Z</cp:lastPrinted>
  <dcterms:modified xsi:type="dcterms:W3CDTF">2015-09-30T10:23:00Z</dcterms:modified>
  <cp:revision>3</cp:revision>
  <dc:subject/>
  <dc:title/>
</cp:coreProperties>
</file>