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บริหารส่วนตำบลละห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3:5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ละหา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ละหา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tumbonlahan.org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44-840578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4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.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ะหาน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จัตุรัส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ชัยภูมิ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ละหา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044-84057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ณศูนย์บริการข้อมูลข่าวสารของราชกา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้าที่ทำการ 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ะห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ยธัชกัณฐวิจิต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KKD Windows 7 V.3</cp:lastModifiedBy>
  <cp:lastPrinted>2015-09-29T14:14:00Z</cp:lastPrinted>
  <dcterms:modified xsi:type="dcterms:W3CDTF">2015-09-29T07:14:00Z</dcterms:modified>
  <cp:revision>5</cp:revision>
  <dc:subject/>
  <dc:title/>
</cp:coreProperties>
</file>